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zAAPT Spring 2010 Meeting Agenda</w:t>
        <w:br/>
        <w:t>March 27, 2010</w:t>
        <w:br/>
        <w:t>Northern Arizona University</w:t>
        <w:br/>
        <w:t>Physical Science Building, Room 321</w:t>
        <w:br/>
        <w:br/>
        <w:t>8:30 - 9:00 AM Executive Committee Meeting (Sign in and refreshments for</w:t>
        <w:br/>
        <w:t>arriving attendees)</w:t>
        <w:br/>
        <w:t>9:00 - 9:30 AM Section Business Meeting</w:t>
        <w:br/>
        <w:t>9:30 - 10:30 AM "The Power of Wind".- Steve Atkins (Steve will present a</w:t>
        <w:br/>
        <w:t>general overview of commercial wind energy development, topics will include</w:t>
        <w:br/>
        <w:t>basic wind characteristics, wind measurement, wind turbine technology and</w:t>
        <w:br/>
        <w:t>wind energy economics)</w:t>
        <w:br/>
        <w:t xml:space="preserve">10:30 </w:t>
        <w:softHyphen/>
        <w:t xml:space="preserve"> 10:45 Break</w:t>
        <w:br/>
        <w:t xml:space="preserve">10:45 </w:t>
        <w:softHyphen/>
        <w:t xml:space="preserve"> 11:45 "Ranking Tasks Beyond the Books" </w:t>
        <w:softHyphen/>
        <w:t xml:space="preserve"> Ann Hammersly (Ranking</w:t>
        <w:br/>
        <w:t>Tasks are used by many physics teachers to assess students' ability to</w:t>
        <w:br/>
        <w:t>reason and to articulate their reasoning. Two books by Tom O'Kuma et al.</w:t>
        <w:br/>
        <w:t>are excellent resources in this area. We will explore some of these ranking</w:t>
        <w:br/>
        <w:t>tasks, discuss how to make high-quality tasks of our own, then will</w:t>
        <w:br/>
        <w:t>immediately apply those skills in making ranking tasks for areas other than</w:t>
        <w:br/>
        <w:t>those in the books (which cover mechanics and E &amp; M).</w:t>
        <w:br/>
        <w:t>11:45 - 1:00 PM Lunch</w:t>
        <w:br/>
        <w:t xml:space="preserve">1:00 </w:t>
        <w:softHyphen/>
        <w:t xml:space="preserve"> 1: 30 PM “Writing alternatives to back-of-the-book problems” </w:t>
        <w:softHyphen/>
        <w:br/>
        <w:t>Karie Meyers</w:t>
        <w:br/>
        <w:t xml:space="preserve">1:30 </w:t>
        <w:softHyphen/>
        <w:t xml:space="preserve"> 2:30 PM “Sound make and take” - Bob Culbertson</w:t>
        <w:br/>
        <w:t xml:space="preserve">2:30 </w:t>
        <w:softHyphen/>
        <w:t xml:space="preserve"> 3:15 PM “Share-a-thon” - bring your favorite labs, demonstrations,</w:t>
        <w:br/>
        <w:t>worksheets etc. to share with the group (each presentation is limited to 10</w:t>
        <w:br/>
        <w:t>minutes)</w:t>
        <w:br/>
        <w:t>3:15 - 3:30 PM Closing, Door prizes and Certificate distribution (when you</w:t>
        <w:br/>
        <w:t>attend AzAAPT meetings you will receive a certificate of attendance that can</w:t>
        <w:br/>
        <w:t>be used for recertification hours and in many cases it will count towards</w:t>
        <w:br/>
        <w:t>staff development credit in your home district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31:00Z</dcterms:created>
  <dc:creator>weaver</dc:creator>
  <dc:description/>
  <cp:keywords/>
  <dc:language>en-US</dc:language>
  <cp:lastModifiedBy>Ann and Michael Hammersly</cp:lastModifiedBy>
  <dcterms:modified xsi:type="dcterms:W3CDTF">2010-04-13T01:31:00Z</dcterms:modified>
  <cp:revision>2</cp:revision>
  <dc:subject/>
  <dc:title>AzAAPT Spring 2010 Meeting Agenda</dc:title>
</cp:coreProperties>
</file>